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 a __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6/2017, alla classe ______, sezione ______, presso l’IPA di Contrada Frasso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TECNICO DEI SERVIZI PER L’ENOGASTRONOMIA E L’OSPITALITA’ ALBERGHI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AZIONE  “SERVIZI DI SALA E VENDIT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4/2015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15/11/2016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esami di Stato art. Sala e Vend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4:00Z</dcterms:created>
  <dc:creator>PC_2</dc:creator>
  <dc:description/>
  <dc:language>en-US</dc:language>
  <cp:lastModifiedBy>PC_2</cp:lastModifiedBy>
  <dcterms:modified xsi:type="dcterms:W3CDTF">2016-11-15T15:25:00Z</dcterms:modified>
  <cp:revision>1</cp:revision>
  <dc:subject/>
  <dc:title/>
</cp:coreProperties>
</file>